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he Golden Age</w:t>
      </w:r>
    </w:p>
    <w:p>
      <w:pPr>
        <w:pStyle w:val="Tekstzonderopmaak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oreographers </w:t>
        <w:tab/>
        <w:t>: Roy Verdonk (nl), Wil Bos (nl) April 2012</w:t>
        <w:br/>
        <w:t xml:space="preserve">Level </w:t>
        <w:tab/>
        <w:tab/>
        <w:tab/>
        <w:t>: Easy intermediate,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ls</w:t>
        <w:tab/>
        <w:tab/>
        <w:tab/>
        <w:t>: 2 Wall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s</w:t>
        <w:tab/>
        <w:tab/>
        <w:tab/>
        <w:t>: 64 (no tags No restarts needed)</w:t>
      </w:r>
    </w:p>
    <w:p>
      <w:pPr>
        <w:pStyle w:val="Tekstzonderopmaak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Music </w:t>
        <w:tab/>
        <w:tab/>
        <w:tab/>
        <w:t xml:space="preserve">: The Golden Age - The Asteroids Galaxy Tour </w:t>
        <w:br/>
        <w:t xml:space="preserve">Intro </w:t>
        <w:tab/>
        <w:tab/>
        <w:tab/>
        <w:t xml:space="preserve">: 16 counts </w:t>
      </w:r>
    </w:p>
    <w:p>
      <w:pPr>
        <w:pStyle w:val="Tekstzonderopmaa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derock R, Sailorstep L, Cross behind, 1/4 turn L, Step 3/4 turn L, Behind side cross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>Rf step righ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&amp;3 </w:t>
        <w:tab/>
        <w:t>Lf step behind Rf, Rf step right, Lf step lef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4 </w:t>
        <w:tab/>
        <w:t>Rf cross behind Lf, make  1/4 turn left stepping Lf forward (9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6 </w:t>
        <w:tab/>
        <w:t>Rf step forward, make 3/4 turn left stepping onto Lf, Rf step to righ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&amp;8 </w:t>
        <w:tab/>
        <w:t>Lf cross behind Rf, Rf step to right, Lf step in front of Rf (12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 xml:space="preserve">Side rockstep R, Recover L, Step together, Side shuffle L, Cross sailorstep R with 1/4 turn R, </w:t>
        <w:br/>
        <w:t>Shuffle forward L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2 </w:t>
        <w:tab/>
        <w:t>Rf rock to right, recover onto L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3&amp;4 </w:t>
        <w:tab/>
        <w:t>Rf step next to Lf, Lf step to left, Rf step next to Lf, Lf step to lef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6 </w:t>
        <w:tab/>
        <w:t>Rf cross in front of Lf, make 1/4 turn right stepping Lf back, Rf step right (3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&amp;8 </w:t>
        <w:tab/>
        <w:t>Lf step forward, Rf step together, Lf step forwar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>Full turn L, Syncopated rocksteps, Cross shuffle, Scissorstep with 1/4 turn L</w:t>
      </w:r>
    </w:p>
    <w:p>
      <w:pPr>
        <w:pStyle w:val="Tekstzonderopmaak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2 </w:t>
        <w:tab/>
        <w:t xml:space="preserve">Make ½ turn left step Rf back, make ½ turn left step Lf forward, Rf step forward                       </w:t>
        <w:br/>
        <w:t xml:space="preserve">(optional : shuffle  forward R) </w:t>
      </w:r>
    </w:p>
    <w:p>
      <w:pPr>
        <w:pStyle w:val="Tekstzonderopmaak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&amp; </w:t>
        <w:tab/>
        <w:t>Lf rock forward, recover onto Rf, Lf rock left, recover onto Rf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&amp;6 </w:t>
        <w:tab/>
        <w:t>Lf cross in front of Rf, Rf step right, Lf cross in front of Rf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7&amp;8 </w:t>
        <w:tab/>
        <w:t>Rf step to right, make 1/4 turn left step Lf next to Rf, Rf step forward (12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ncopated locksteps forward L and R, Syncopated cross sailorsteps backwards with 1/4 turn R, Cross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2 </w:t>
        <w:tab/>
        <w:t xml:space="preserve">Lf step diagonally forward left, Rf lock behind Lf, Lf step diagonally forward left 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3&amp; </w:t>
        <w:tab/>
        <w:t>Rf step diagonally forward right, , Lf lock behind Rf,  Rf step diagonally forward righ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Lf scuff next to Rf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6 </w:t>
        <w:tab/>
        <w:t xml:space="preserve">Lf cross in front of Rf, Rf step diagonally back right, Lf step diagonally back left 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7&amp; </w:t>
        <w:tab/>
        <w:t>Rf cross in front of Lf, Lf step diagonally back left, Rf step diagonally back righ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</w:t>
        <w:tab/>
        <w:t>make 1/4 turn right crossing Lf in front of Rf (3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>Side, Together, Side, Touch, Side, Together, Side with kick R, Sailor R with 1/4 turn R, Mambo with 1/4 turn R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1&amp;2&amp; </w:t>
        <w:tab/>
        <w:t>Rf step right, Lf step together, Rf step right, Lf touch together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>Lf step to left, Rf step together, Lf step to left kicking Rf to right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&amp;6 </w:t>
        <w:tab/>
        <w:t>Rf cross behind Lf, make 1/4 turn right stepping Lf back, Rf step to right (6 o'clock)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7&amp;8 </w:t>
        <w:tab/>
        <w:t>Lf step forward, make 1/4 turn right stepping onto Rf, Lf cross in front of Rf (9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 xml:space="preserve">Side, Together, Side, Touch, Side, Together, Side with kick R, Sailor R with 1/4 turn R, </w:t>
        <w:br/>
        <w:t xml:space="preserve">Step forward with 1/2 turn R, Cross 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1&amp;2&amp; </w:t>
        <w:tab/>
        <w:t>Rf step right, Lf step together, Rf step right, Lf touch together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>Lf step to left, Rf step together, Lf step to left kicking Rf to right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&amp;6 </w:t>
        <w:tab/>
        <w:t>Rf cross behind Lf, make 1/4 turn right stepping Lf back, Rf step to right (12 o'clock)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7&amp;8 </w:t>
        <w:tab/>
        <w:t>Lf step forward, make 1/2 turn right stepping onto Rf, Lf cross in front of Rf (6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>Touch side, Touch together , Touch Side, Cross samba, Syncopated weave with 1/4 turn L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1&amp;2 </w:t>
        <w:tab/>
        <w:t>Rf touch right, Rf touch together, Rf touch right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>Rf cross in front of Lf, Lf step to left, Rf step to right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&amp;6&amp;7 </w:t>
        <w:tab/>
        <w:t>Lf cross in front of Rf, Rf step right, Lf cross behind Rf, Rf step right, Lf cross in front of Rf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&amp;8 </w:t>
        <w:tab/>
        <w:t>Make 1/4 turn left stepping Rf back, Lf step to left (3 o'clock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</w:rPr>
        <w:t>Toe fan R, Toe fan L, Scuff hitch step back, Coaster L, Step R with 3/4 turn L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1&amp; </w:t>
        <w:tab/>
        <w:t xml:space="preserve">Rf touch heel forward with toes in, step onto Rf with toes out </w:t>
        <w:br/>
        <w:t xml:space="preserve">2&amp; </w:t>
        <w:tab/>
        <w:t>Lf touch heel forward with toes in, step onto Lf with toes out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3&amp;4 </w:t>
        <w:tab/>
        <w:t>Rf scuff next to Lf, Rf hitch knee, Rf step back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&amp;6 </w:t>
        <w:tab/>
        <w:t>Lf step back, Rf step together, Lf step forward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7-8 </w:t>
        <w:tab/>
        <w:t>Rf step forward, make 3/4 turn left step onto Lf (6 o'clock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6:00Z</dcterms:created>
  <dc:creator>Johnthee</dc:creator>
  <dc:description/>
  <cp:keywords/>
  <dc:language>en-US</dc:language>
  <cp:lastModifiedBy>Incredible</cp:lastModifiedBy>
  <cp:lastPrinted>2012-02-23T15:51:00Z</cp:lastPrinted>
  <dcterms:modified xsi:type="dcterms:W3CDTF">2012-04-28T15:28:00Z</dcterms:modified>
  <cp:revision>10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